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5»  апреля 2012 г.        </w:t>
        <w:tab/>
        <w:tab/>
        <w:t xml:space="preserve">  </w:t>
        <w:tab/>
        <w:t xml:space="preserve">                                       №  81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Твер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 внесении изменений в отдельные постановления администрации города Тве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птимизации работы по предоставлению из бюджета города  гранта юридическим лицам, являющимся некоммерческими организациями (за исключением государственных (муниципальных) учреждений, индивидуальных предпринимателей, физических лиц) – производителям товаров, работ, услуг в социальной сфере, а также поступившими предложениями из департамента управления имуществом и земельными ресурсам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03.11.2010г. № 2387 « Об утверждении Положения о предоставлении из бюджета города  гранта  юридическим лицам, являющимся некоммерческими организациями (за исключением государственных (муниципальных) учреждений, индивидуальных предпринимателей, физических лиц) – производителям товаров, работ, услуг в социальной сфере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1 к Постановлению слова «департаменту здравоохранения и социальной политики» заменить словами «управлению социальной политики администрации города Твер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ункте 2.3.2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1 к Постановлению слова «департаментом здравоохранения и социальной политики» заменить словами «управлением социальной полити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 втором абзаце пункта 2.5.3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1 к Постановлению слова «департамента здравоохранения и социальной политики» заменить словами «управления социальной политики администрации города Твери»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нести в постановление администрации города Твери от 27.01.2011г. №77 «О Конкурсной комиссии при администрации города Твери по предоставлению грантов (субсидий) некоммерческим организациям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ункте 3.4.8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к Постановлению слова «департамента здравоохранения и социальной политики» заменить словами «управления социальной полити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 втором абзаце пункта 3.10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к Постановлению слова «департамент здравоохранения и социальной политики» заменить словами «управление социальной политики»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ложение 2 к Постановлению изложить в редакции приложения к настоящему постановлению.</w:t>
        <w:tab/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 свое  действие с 16.04.2012года,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города Твер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№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Конкурсной комиссии при администрации города Твери по предоставлению грантов (субсидий) некоммерческим организация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9"/>
        <w:gridCol w:w="5701"/>
      </w:tblGrid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рих Иван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Общественной палаты города Твери (по согласовани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гина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тепано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палат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Воднева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Анатолье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й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города Твери (по согласованию)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скин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Твер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города Тв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палаты города Тве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поряжения имуществом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департамента управления имуществом 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администраци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Твер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атов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 города Твер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Лилия Нигматулло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верской городской Думы,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Тверской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Думы (по согласованию)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,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й помощи и социальных программ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Твери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Николай Николаевич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 Твер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ин Анатолий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Тверской городской Думы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р Юлия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color w:val="000000"/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города правового управления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города Твер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политики</w:t>
        <w:tab/>
        <w:tab/>
        <w:tab/>
        <w:tab/>
        <w:tab/>
        <w:tab/>
        <w:tab/>
        <w:t xml:space="preserve">          А.Я.Агроскин</w:t>
      </w:r>
    </w:p>
    <w:sectPr>
      <w:type w:val="nextPage"/>
      <w:pgSz w:w="11906" w:h="16838"/>
      <w:pgMar w:left="1540" w:right="851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6:00Z</dcterms:created>
  <dc:creator>kon_rudkevich</dc:creator>
  <dc:description/>
  <cp:keywords/>
  <dc:language>en-US</dc:language>
  <cp:lastModifiedBy>inf_maleina</cp:lastModifiedBy>
  <cp:lastPrinted>2012-04-20T11:02:00Z</cp:lastPrinted>
  <dcterms:modified xsi:type="dcterms:W3CDTF">2012-04-26T05:49:00Z</dcterms:modified>
  <cp:revision>3</cp:revision>
  <dc:subject/>
  <dc:title>ПОСТАНОВЛЕНИЕ</dc:title>
</cp:coreProperties>
</file>